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3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瑞恩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海安市黄海大道西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级及以下电力变压器、特种变压器、箱式变电站（欧变、美变）、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压成套开关设备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