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恩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霍厚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17606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7835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黄海大道西</w:t>
            </w:r>
            <w:r>
              <w:rPr>
                <w:color w:val="000000"/>
                <w:szCs w:val="21"/>
              </w:rPr>
              <w:t>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10kV</w:t>
            </w:r>
            <w:r>
              <w:rPr>
                <w:color w:val="000000"/>
                <w:szCs w:val="21"/>
              </w:rPr>
              <w:t>级及以下电力变压器、特种变压器、箱式变电站（欧变、美变）、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设备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7T08:23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42FAE3EB48ABA438ABC213293C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