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9-2019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市华旭科技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余建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1382810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1385810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深圳市宝安区福永街道凤凰第三工业区华旭工业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幢北第一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信息系统集成及服务，应用软件开发，许可范围内电子远传冷水水表和智能卡式水表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杜森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07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08-07T03:36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