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森蓝环保科技（重庆）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5305" cy="336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3-22T07:54:4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