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森蓝环保科技（重庆）有限公司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5085</wp:posOffset>
                  </wp:positionV>
                  <wp:extent cx="379730" cy="2374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-5524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森蓝环保科技（重庆）有限公司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968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3225" cy="2514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25T06:00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