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9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三星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716629867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宏伟园区孵化器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宏伟园区孵化器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化工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聚丙烯酰胺专用设备、压力容器、炉用燃烧器及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制造、销售及技术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