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49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三星机械制造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楸智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459-569470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569470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高新区宏伟园区孵化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化工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聚丙烯酰胺专用设备、压力容器、炉用燃烧器及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制造、销售及技术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石油钻采专用设备及配件、水处理设备及配件、环境保护专用设备、化工生产专用设备、阴极保护系统的技术研发及销售；仪器仪表、工业自动控制系统装置、电机、橡胶制品、压力管道元件、阀门及配件、金属密封件、泵及配件、紧固件、阴极保护设备、工业清洗服务、管线的清洗服务，锅炉物理清洗服务、化工生产专用设备的维修和销售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女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18</w:t>
            </w: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1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18</w:t>
            </w: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1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4534445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7-03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3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16T13:38:00Z</cp:lastPrinted>
  <dcterms:modified xsi:type="dcterms:W3CDTF">2023-07-05T08:54:26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7FD78D10A47CD8B07764ED7FBD0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