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山东心百灵健康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33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22 10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22 14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