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66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南金鹏管道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姚建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9317682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9317682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驻马店市汝南县工业集聚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聚乙烯（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）、聚氯乙烯（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）管材、管件的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耿丽修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6-3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6-3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6-30T08:28:4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24F8210C643A0AF96B9BE5A6EE1D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