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5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嘉洁能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275263185X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通州区中关村科技园区金桥科技产业基地景盛南二街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通州区中关村科技园区金桥科技产业基地景盛南二街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公用软件开发；智能控制阀门、计量仪表（热量表、水表）及成套装置的设计、组装加工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