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5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嘉洁能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青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227591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597716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通州区中关村科技园区金桥科技产业基地景盛南二街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栋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公用软件开发；智能控制阀门、计量仪表（热量表、水表）及成套装置的设计、组装加工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30T06:09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8DEDDB1E4F5294628CF1E31EAD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