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爱康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45-2023-EI</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