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4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山东省永兴仪器仪表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8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3-19T14:48:3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