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大雄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蓝田县华胥镇西北家具工业园聚财路东段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蓝田县华胥镇西北家具工业园聚财路东段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