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陕西大雄家具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637-2021-SD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蓝田县华胥镇西北家具工业园聚财路东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蓝田县华胥镇西北家具工业园聚财路东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乔秀鑫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CTS ISC-JSGF-05</w:t>
      </w:r>
      <w:r>
        <w:rPr>
          <w:rFonts w:cs="Tahoma"/>
        </w:rPr>
        <w:t>《商品售后绿色服务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人造板类家具、实木类家具、钢木家具、软体家具（办公、酒店、教学家具）的生产、销售和办公用品的销售所涉及的商品售后绿色服务（销售的技术支持、配送安装、维修服务、退换货、投诉处理）（十星级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233151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7-04T08:19:5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