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7-2021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34"/>
        <w:gridCol w:w="83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大雄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乔秀鑫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蓝田县华胥镇西北家具工业园聚财路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类家具、实木类家具、钢木家具、软体家具（办公、酒店、教学家具）的生产、销售和办公用品的销售所涉及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7-04T08:2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