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华扬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13-2021-SD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浐灞生态区田马路十字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3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蓝田县华胥镇西北家具工业园红河一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罗建群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CTS ISC-JSGF-05</w:t>
      </w:r>
      <w:r>
        <w:rPr>
          <w:rFonts w:cs="Tahoma"/>
        </w:rPr>
        <w:t>《商品售后绿色服务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家具、酒店家具、教学家具的商品售后绿色服务（销售的技术支持、配送安装、维修服务、退换货、投诉处理）（十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30T01:37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