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60-2020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沈阳鑫联石化设备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