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鑫邦电炉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89-2022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