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四川辉圣裕建筑工程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472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