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武汉凯盛迪龙服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湖北省武汉市蔡甸区蔡甸街文正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湖北省武汉市蔡甸区蔡甸街文正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