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武汉凯盛迪龙服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1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湖北省武汉市蔡甸区蔡甸街文正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湖北省武汉市蔡甸区蔡甸街文正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盛荣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00717562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校服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庞啟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50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603014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29T08:20:2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