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41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庞啟雄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24"/>
        <w:gridCol w:w="740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凯盛迪龙服饰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盛荣华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0071756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蔡甸街文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武汉市蔡甸区蔡甸街文正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校服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啟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030147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55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6-29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6-29T08:20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