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朱晓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.01.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0113358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058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