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元亨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061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6061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鲍学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汽车配件（传动齿轮）的制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