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76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元亨工贸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4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张学东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鲍学民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910606155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91060615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大兴区榆垡镇榆垡一队北京铸锻协作中心院内第二排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大兴区榆垡镇西胡林村村委会西</w:t>
            </w:r>
            <w:r>
              <w:rPr/>
              <w:t>100</w:t>
            </w:r>
            <w:r>
              <w:rPr/>
              <w:t>米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 xml:space="preserve">汽车配件（传动齿轮）的制造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法规强制要求范围除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bookmarkEnd w:id="14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8.01.05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01.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1.5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