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33-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华威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1221750754573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铁岭市铁岭县新台子镇懿路工业园 区铁南工业大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铁岭市铁岭县新台子镇懿路工业园 区铁南工业大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井下工具、井口装置和采油树的设计和制造的生产及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