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沈阳华威石油机械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33--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武秀云</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武秀云</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沈阳华威石油机械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铁岭市铁岭县新台子镇懿路工业园 区铁南工业大街</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周淼</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井下工具、井口装置和采油树的设计和制造的生产及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