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433-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53"/>
        <w:gridCol w:w="1646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沈阳华威石油机械制造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周淼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09816699</w:t>
            </w:r>
            <w:bookmarkEnd w:id="4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09816699</w:t>
            </w:r>
            <w:bookmarkEnd w:id="5"/>
          </w:p>
        </w:tc>
      </w:tr>
      <w:tr>
        <w:trPr>
          <w:trHeight w:val="8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辽宁省铁岭市铁岭县新台子镇懿路工业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区铁南工业大街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井下工具、井口装置和采油树的设计和制造的生产及服务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79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  <w:u w:val="single"/>
                <w:lang w:val="en-US" w:eastAsia="zh-CN"/>
              </w:rPr>
              <w:t>.0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  <w:lang w:val="en-US" w:eastAsia="zh-CN"/>
              </w:rPr>
              <w:t>.0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秀云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7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42358235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3-06-29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29</w:t>
            </w:r>
            <w:bookmarkEnd w:id="19"/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06-29T07:12:55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9292A4ED2452B804B20482725FC7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