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41"/>
        <w:gridCol w:w="72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联科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志强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087617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丰城市高新技术产业园区火炬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-18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丰城市高新技术产业园区火炬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-18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 、软体家具、 综合体家具 、实木家具、 医疗家具 、酒店及餐饮家具的设计、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11T09:44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