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676-2019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元亨工贸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10606155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1060615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鲍学民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汽车配件（传动齿轮）的制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规强制要求范围除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.01.0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