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腾洋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29858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76630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加工电子产品（温控器用电路板）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