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航奥智能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47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东山街道办事处官坑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东山街道办事处官坑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蓝水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9806301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木质（制）家具、金属（钢制）家具、综合类家具、软体家具的生产、销售；智能家具的销售所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7-04T02:18:32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