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7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航奥智能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蓝水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80630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（制）家具、金属（钢制）家具、综合类家具、软体家具的生产、销售；智能家具的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4T02:19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