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无锡市法兰锻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91-2022-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