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文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206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206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溧阳市昆仑开发区正昌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，溧阳市经济开发区腾飞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、</w:t>
            </w:r>
            <w:r>
              <w:rPr>
                <w:color w:val="000000"/>
                <w:szCs w:val="21"/>
              </w:rPr>
              <w:t>10kV-110kV</w:t>
            </w:r>
            <w:r>
              <w:rPr>
                <w:color w:val="000000"/>
                <w:szCs w:val="21"/>
              </w:rPr>
              <w:t>干式变压器以及各种特种变压器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01T06:31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692D45BE0417F9E45D1A967D0FF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