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河北鹏润管件制造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30527-2023-QEO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姜海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