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天津哈瑞斯特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525-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