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山东卓怡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442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济南市天桥区齐鲁鑫茂科技产业园</w:t>
      </w:r>
      <w:r>
        <w:rPr>
          <w:rFonts w:cs="宋体" w:ascii="宋体" w:hAnsi="宋体"/>
          <w:color w:val="000000"/>
          <w:kern w:val="0"/>
          <w:szCs w:val="21"/>
          <w:u w:val="single"/>
        </w:rPr>
        <w:t>17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-1-103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济南市天桥区齐鲁鑫茂科技产业园</w:t>
      </w:r>
      <w:r>
        <w:rPr>
          <w:rFonts w:cs="宋体" w:ascii="宋体" w:hAnsi="宋体"/>
          <w:color w:val="000000"/>
          <w:kern w:val="0"/>
          <w:szCs w:val="21"/>
          <w:u w:val="single"/>
        </w:rPr>
        <w:t>17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-1-103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牛红莉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85419206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5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木质家具（办公桌、会议桌、学习桌、阅览桌、条桌、茶几、文件柜、书柜、学生柜、储物柜、床头柜、衣柜、办公椅、会议椅、学生课桌椅、排椅）、钢质家具（书架、货架、密集架、期刊架、报刊架、书包柜、文件柜、公文柜、公寓床、公寓椅、双层床、联排课桌椅）、软体家具（沙发、床垫、办公座椅、软体床、礼堂椅）、铝质家具（培训桌、会议桌、学生课桌、阅览桌、电脑桌、茶几、书包柜、学生柜、储物柜、橱柜）及家具材料的售后服务（销售的技术支持、配送安装、维修服务、退换货、投诉处理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30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1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6-27T09:19:17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