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2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卓怡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红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5419206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天桥区齐鲁鑫茂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-103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天桥区齐鲁鑫茂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-103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家具（办公桌、会议桌、学习桌、阅览桌、条桌、茶几、文件柜、书柜、学生柜、储物柜、床头柜、衣柜、办公椅、会议椅、学生课桌椅、排椅）、钢质家具（书架、货架、密集架、期刊架、报刊架、书包柜、文件柜、公文柜、公寓床、公寓椅、双层床、联排课桌椅）、软体家具（沙发、床垫、办公座椅、软体床、礼堂椅）、铝质家具（培训桌、会议桌、学生课桌、阅览桌、电脑桌、茶几、书包柜、学生柜、储物柜、橱柜）及家具材料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27T09:17:3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