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26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津高阀门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696640822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福建省泉州市南安市溪美街道彭美社区聚贤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福建省泉州市南安市溪美街道彭美社区聚贤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阀门（闸阀、蝶阀、止回阀、过滤器、水力控制阀）、消防设备的研发、生产及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