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426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82"/>
        <w:gridCol w:w="2125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津高阀门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宏宏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59511216</w:t>
            </w:r>
            <w:bookmarkEnd w:id="4"/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59511216</w:t>
            </w:r>
            <w:bookmarkEnd w:id="5"/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福建省泉州市南安市溪美街道彭美社区聚贤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资质许可范围内阀门（闸阀、蝶阀、止回阀、</w:t>
            </w:r>
            <w:r>
              <w:rPr>
                <w:lang w:val="en-US" w:eastAsia="zh-CN"/>
              </w:rPr>
              <w:t>球阀、截止阀</w:t>
            </w:r>
            <w:r>
              <w:rPr/>
              <w:t>）、过滤器、水力控制阀</w:t>
            </w:r>
            <w:r>
              <w:rPr>
                <w:lang w:eastAsia="zh-CN"/>
              </w:rPr>
              <w:t>、</w:t>
            </w:r>
            <w:r>
              <w:rPr/>
              <w:t>消防设备的研发、生产及销售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3-07-03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7-03 17:30:00</w:t>
            </w:r>
            <w:r>
              <w:rPr>
                <w:szCs w:val="21"/>
              </w:rPr>
              <w:t>上午</w:t>
            </w:r>
            <w:bookmarkEnd w:id="9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4.0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3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宁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43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62979873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3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3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批日期Add1"/>
            <w:r>
              <w:rPr>
                <w:color w:val="000000"/>
                <w:szCs w:val="21"/>
              </w:rPr>
              <w:t>2023-06-27</w:t>
            </w:r>
            <w:bookmarkEnd w:id="14"/>
          </w:p>
        </w:tc>
      </w:tr>
      <w:tr>
        <w:trPr>
          <w:trHeight w:val="630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永忠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"/>
            <w:r>
              <w:rPr>
                <w:color w:val="000000"/>
                <w:szCs w:val="21"/>
              </w:rPr>
              <w:t>2023-06-27</w:t>
            </w:r>
            <w:bookmarkEnd w:id="16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7-14T08:28:39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ED8C51E46420DB2F78E9EAC24111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