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津高阀门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福建省泉州市南安市溪美街道彭美社区聚贤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福建省泉州市南安市溪美街道彭美社区聚贤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/>
              <w:t>资质许可范围内阀门（闸阀、蝶阀、止回阀、</w:t>
            </w:r>
            <w:r>
              <w:rPr>
                <w:lang w:val="en-US" w:eastAsia="zh-CN"/>
              </w:rPr>
              <w:t>球阀、截止阀</w:t>
            </w:r>
            <w:r>
              <w:rPr/>
              <w:t>）、过滤器、水力控制阀</w:t>
            </w:r>
            <w:r>
              <w:rPr>
                <w:lang w:eastAsia="zh-CN"/>
              </w:rPr>
              <w:t>、</w:t>
            </w:r>
            <w:r>
              <w:rPr/>
              <w:t>消防设备的研发、生产及销售</w:t>
            </w:r>
            <w:r>
              <w:rPr>
                <w:lang w:eastAsia="zh-CN"/>
              </w:rPr>
              <w:t>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许可范围内阀门（闸阀、蝶阀、止回阀、过滤器、水力控制阀）、消防设备的研发、生产及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6-12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3-07-14T08:30:0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2D34E75194401A39D173E524EB1D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