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石家庄居里辐射防护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78-2023-QJ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3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4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