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湖州南浔新世强木业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0223-2022-QE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上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磊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