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湖州南浔新世强木业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223-2022-QE-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