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0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西安英菲利特电子科技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7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3-21T08:13:44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