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西安英菲利特电子科技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陕西省西安市高新区丈八街办科技七路西水水岸阳光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楼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单元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70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室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陕西省西安市高新区丈八街办科技七路西水水岸阳光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楼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单元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70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室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  <w:r>
              <w:rPr>
                <w:rFonts w:ascii="宋体" w:hAnsi="宋体" w:cs="宋体"/>
                <w:color w:val="0000FF"/>
                <w:sz w:val="24"/>
                <w:szCs w:val="24"/>
              </w:rPr>
              <w:t>石油仪器、石油仪器配件、配套工具的设计开发、销售</w:t>
            </w:r>
            <w:r>
              <w:rPr>
                <w:lang w:val="en-US" w:eastAsia="zh-CN"/>
              </w:rPr>
              <w:t>；</w:t>
            </w:r>
            <w:bookmarkStart w:id="11" w:name="申请范围"/>
            <w:bookmarkEnd w:id="11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石油仪器、石油仪器配件、及配套工具的设计开发、销售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0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Administrator</cp:lastModifiedBy>
  <cp:lastPrinted>2016-12-09T14:13:00Z</cp:lastPrinted>
  <dcterms:modified xsi:type="dcterms:W3CDTF">2020-03-23T02:23:2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