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0790" cy="87680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0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英菲利特电子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93675</wp:posOffset>
                  </wp:positionV>
                  <wp:extent cx="382905" cy="2946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228600</wp:posOffset>
                  </wp:positionV>
                  <wp:extent cx="793750" cy="38100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0-03-24T06:26:13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