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忠华消防器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忠华消防器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